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Октябрьского района Ростовской области «Развитие культуры» за отчетный период 12 месяцев 2023 г.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-ную дату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дпрограмма 1: «Развития культурного потенциал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0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06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: «Развитие библиотеч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кого района к библиотеч-ным фон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5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59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: Финансовое обеспечение выполнения муниципального задания МУК МЦБ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2: Комплектование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: Государственная поддержка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 0,2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4: Государственная поддержка лучшим работникам сельски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 0,1 тыс. руб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5: Функционирование К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6: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муниципальной программы 1.2.1: </w:t>
            </w:r>
            <w:r>
              <w:rPr>
                <w:kern w:val="2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Доля библиогра-фических запис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2.2: 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-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3: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-кого района к музейным фондам, в том числе посредст-вом обменных выставок между музеям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: Финансовое обеспечение выполнения муниципального задания МУК «Краеведческий музей»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: Техническое оснащение региональных и муниципа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 0,2 тыс. руб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3.1.: Доля музейных предметов, внесенных в электронный катал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зейных предме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: «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здание условий для удовлетво-рения потребно-стей населения Октябрьс-кого района культурно-досуговой деятельно-сти, расширение возможно-стей для духов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5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58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МУК РДК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2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2: Проведение фестивалей, культурных акций, праздников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3: Проведение район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4: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5: Резервный фонд Правительств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1.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емп роста численности участников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: «</w:t>
            </w:r>
            <w:r>
              <w:rPr>
                <w:bCs/>
                <w:sz w:val="24"/>
                <w:szCs w:val="24"/>
              </w:rPr>
              <w:t>Развитие образования в сфер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держка одаренных учащихся и талантли-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3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3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ДШИ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1.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хват 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  <w:r>
              <w:rPr>
                <w:sz w:val="24"/>
                <w:szCs w:val="24"/>
              </w:rPr>
              <w:t xml:space="preserve"> 1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5.2.: </w:t>
            </w: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-ние средней заработной платы работников учреждений сферы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«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ходы на содержание аппарата отдела культуры Администрации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муниципальных услуг в муниципальных учрежде-ниях подведомственных отделу культуры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1.1: Расходы на содержание аппарата отдела культуры, физической и спорта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: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1.:</w:t>
            </w: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2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0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1 –муниципальные бюджетные учреждения культуры, подведомственные отделу культуры Администрации Октябрьского района (МУК «МЦБ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2 – муниципальные бюджетные учреждения культуры, подведомственные отделу культуры Администрации Октябрьского района (МУК «Краеведческий муз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3 – муниципальные бюджетные учреждения культуры, подведомственные отделу культуры Администрации Октябрьского района (МУ «РД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8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4 – муниципальные бюджетные учреждения культуры, подведомственные отделу культуры Администрации Октябрьского района (МБУДО Д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5 – муниципальное автономное учреждение Октябрьского района «Расчет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Начальник отдела культуры, физической культуры и спорта Администрации Октябрьского района</w:t>
        <w:tab/>
        <w:tab/>
        <w:tab/>
        <w:tab/>
        <w:t>Е.В. Бессараб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3:00Z</dcterms:created>
  <dc:creator>User</dc:creator>
  <dc:description/>
  <dc:language>en-US</dc:language>
  <cp:lastModifiedBy>user</cp:lastModifiedBy>
  <cp:lastPrinted>2024-01-15T08:55:00Z</cp:lastPrinted>
  <dcterms:modified xsi:type="dcterms:W3CDTF">2024-05-14T12:43:00Z</dcterms:modified>
  <cp:revision>2</cp:revision>
  <dc:subject/>
  <dc:title/>
</cp:coreProperties>
</file>